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ZKOLNY  ZESTAW  PODRĘCZNIKÓW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21/202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STAW PODRĘCZNIKÓW DOFINANSOWANYCH PRZEZ MEN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0"/>
          <w:szCs w:val="40"/>
        </w:rPr>
        <w:t>Szkoła Podstawowa w Opolnie Zdroj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68"/>
        <w:gridCol w:w="2247"/>
        <w:gridCol w:w="1985"/>
        <w:gridCol w:w="198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1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1/201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1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shd w:fill="E9EBEB" w:val="clear"/>
                <w:lang w:val="en-US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9EBEB" w:val="clear"/>
                <w:lang w:val="en-US"/>
              </w:rPr>
            </w:pPr>
            <w:r>
              <w:rPr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1/20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ję Boży świat </w:t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J.Czerkaws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3-01/12-</w:t>
            </w:r>
          </w:p>
          <w:p>
            <w:pPr>
              <w:pStyle w:val="Normal"/>
              <w:jc w:val="center"/>
              <w:rPr/>
            </w:pPr>
            <w:r>
              <w:rPr/>
              <w:t>KI-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62"/>
        <w:gridCol w:w="1989"/>
        <w:gridCol w:w="2127"/>
        <w:gridCol w:w="17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2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3/201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2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rFonts w:ascii="Arial" w:hAnsi="Arial" w:cs="Arial"/>
                <w:shd w:fill="E9EBEB" w:val="clear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9EBEB" w:val="clear"/>
                <w:lang w:val="en-US"/>
              </w:rPr>
            </w:pPr>
            <w:r>
              <w:rPr>
                <w:rFonts w:cs="Arial" w:ascii="Arial" w:hAnsi="Arial"/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2/20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Królestwo Boże</w:t>
            </w:r>
          </w:p>
          <w:p>
            <w:pPr>
              <w:pStyle w:val="Normal"/>
              <w:rPr/>
            </w:pPr>
            <w:r>
              <w:rPr/>
              <w:t>+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79" w:right="540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l.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62"/>
        <w:gridCol w:w="1989"/>
        <w:gridCol w:w="2127"/>
        <w:gridCol w:w="17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„</w:t>
            </w:r>
            <w:r>
              <w:rPr>
                <w:iCs/>
                <w:lang w:eastAsia="pl-PL"/>
              </w:rPr>
              <w:t>Elementarz odkrywców”- zestaw podręczników i ćwiczeń  klasa 2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5/201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790/6/2019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3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.Howell</w:t>
            </w:r>
          </w:p>
          <w:p>
            <w:pPr>
              <w:pStyle w:val="Normal"/>
              <w:rPr>
                <w:rFonts w:ascii="Arial" w:hAnsi="Arial" w:cs="Arial"/>
                <w:shd w:fill="E9EBEB" w:val="clear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9EBEB" w:val="clear"/>
                <w:lang w:val="en-US"/>
              </w:rPr>
            </w:pPr>
            <w:r>
              <w:rPr>
                <w:rFonts w:cs="Arial" w:ascii="Arial" w:hAnsi="Arial"/>
                <w:shd w:fill="E9EBEB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6/3/20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Jezus jest z nami</w:t>
              <w:br/>
              <w:t>+ zeszyt ćwicze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9"/>
        <w:gridCol w:w="4192"/>
        <w:gridCol w:w="1440"/>
        <w:gridCol w:w="1849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ędzy nami. Podręcznik do nauczania j. polskiego w klasi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(wersja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Łuczak, </w:t>
              <w:br/>
              <w:t>A. Murd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rzemieniewska-Kl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1/2017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yka 4. Podręcznik dla klasy czwartej szkoły podstawowej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Jucewi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 kl.4 wersja 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Lubię to!” klasa 4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 do informatyki dla klasy czwar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/1/2020/z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Tajemnice przyrody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Podręcznik do przyrody dla klasy czwartej szkoły podstawowej</w:t>
            </w:r>
            <w:r>
              <w:rPr>
                <w:i/>
                <w:iCs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Tajemnice przyrod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Zeszyt ćwiczeń do przyrody dla klasy czwar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zlaj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taw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863/2019/z1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dzieła! Podręcznik. 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a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a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 Podręcznik do techniki dla klasy czwar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Łab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zoraj i dziś. Klasa 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do historii dla szkoły podstaw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Mać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l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urdyk-Fert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 Podręcznik </w:t>
              </w:r>
            </w:hyperlink>
            <w:r>
              <w:rPr/>
              <w:t>do j. niemieckiego dla kl. 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zyt ćwiczeń do j. niemieckiego dla klasy 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Szk. PW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Kozu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ąpi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/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Gromek, </w:t>
              <w:br/>
              <w:t>G.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ełne BOGActw</w:t>
              <w:br/>
            </w:r>
            <w:r>
              <w:rPr/>
              <w:t>+ zeszyt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d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eln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nd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No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1-02/12-KI-1/12</w:t>
            </w:r>
          </w:p>
        </w:tc>
      </w:tr>
    </w:tbl>
    <w:p>
      <w:pPr>
        <w:sectPr>
          <w:type w:val="nextPage"/>
          <w:pgSz w:w="11906" w:h="16838"/>
          <w:pgMar w:left="540" w:right="719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3795"/>
        <w:gridCol w:w="1166"/>
        <w:gridCol w:w="212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6</w:t>
            </w:r>
          </w:p>
          <w:p>
            <w:pPr>
              <w:pStyle w:val="Normal"/>
              <w:rPr/>
            </w:pPr>
            <w:r>
              <w:rPr/>
              <w:t>Ćwiczenia (wersja 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</w:t>
              <w:br/>
              <w:t>A. Murd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3/2019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6. Podręcznik dla klasy szóstej szkoły podstawowej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M. Jucewicz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kl.6 wersja C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Lubię to!” klasa 6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informatyki dla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/3/201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Podręcznik do biologii dla klasy szós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biologii dla klasy 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/2/2019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pl-PL"/>
              </w:rPr>
              <w:t>Planeta Nowa. Podręcznik do geografii dla klasy szós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geografii dla klasy szóstej szkoły podstawowej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R.Malarz</w:t>
              <w:br/>
              <w:t>D.Szczy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Podręcznik. Plast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do techniki dla klasy szós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6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lsz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. 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de-DE"/>
                </w:rPr>
                <w:t xml:space="preserve">ich und du.  Podręcznik </w:t>
              </w:r>
            </w:hyperlink>
            <w:r>
              <w:rPr/>
              <w:t xml:space="preserve"> do j. niemieckiego dla kl.6</w:t>
            </w:r>
          </w:p>
          <w:p>
            <w:pPr>
              <w:pStyle w:val="Normal"/>
              <w:rPr/>
            </w:pPr>
            <w:r>
              <w:rPr/>
              <w:t>Zeszyt ćwiczeń do j. niemieckiego dla kl.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P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  <w:br/>
              <w:t>G. Kilb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</w:t>
              <w:br/>
              <w:t>+ zeszyt ćwicze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</w:t>
            </w:r>
          </w:p>
          <w:p>
            <w:pPr>
              <w:pStyle w:val="Normal"/>
              <w:rPr/>
            </w:pPr>
            <w:r>
              <w:rPr/>
              <w:t>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2/12-</w:t>
            </w:r>
          </w:p>
          <w:p>
            <w:pPr>
              <w:pStyle w:val="Normal"/>
              <w:jc w:val="center"/>
              <w:rPr/>
            </w:pPr>
            <w:r>
              <w:rPr/>
              <w:t>KI-3/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tbl>
      <w:tblPr>
        <w:tblW w:w="104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3"/>
        <w:gridCol w:w="2743"/>
        <w:gridCol w:w="1561"/>
        <w:gridCol w:w="2124"/>
        <w:gridCol w:w="18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7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E.Prylińska</w:t>
            </w:r>
          </w:p>
          <w:p>
            <w:pPr>
              <w:pStyle w:val="Normal"/>
              <w:rPr/>
            </w:pPr>
            <w:r>
              <w:rPr/>
              <w:t>A.Suchowierska</w:t>
            </w:r>
          </w:p>
          <w:p>
            <w:pPr>
              <w:pStyle w:val="Normal"/>
              <w:rPr/>
            </w:pPr>
            <w:r>
              <w:rPr/>
              <w:t>R.Mysz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4/2017</w:t>
            </w:r>
          </w:p>
        </w:tc>
      </w:tr>
      <w:tr>
        <w:trPr>
          <w:trHeight w:val="5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7. Podręcznik dla klasy siódmej szkoły podstawowej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7</w:t>
              <w:br/>
              <w:t>Podręcznik  do informatyki dla siódmej klasy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847/4/2020/z1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do biologii dla klasy siód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siódmej szkoły podstaw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efim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3/2020/z1</w:t>
              <w:br/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. Podręcz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pczyńska</w:t>
              <w:br/>
              <w:t>N.Mrozkowi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4/2020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4/2020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>
                <w:rStyle w:val="Itemnr"/>
              </w:rPr>
            </w:pPr>
            <w:r>
              <w:rPr/>
              <w:t>M.Jezierska- Wiej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12/3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r"/>
              </w:rPr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Kilba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4/2020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siód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1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siód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szukają Jezusa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1-01/13-KI-3/13</w:t>
            </w:r>
          </w:p>
          <w:p>
            <w:pPr>
              <w:pStyle w:val="Normal"/>
              <w:jc w:val="center"/>
              <w:rPr/>
            </w:pPr>
            <w:r>
              <w:rPr/>
              <w:t>( z dn.28.10.2013r.)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geografii dla klasy siód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siódmej szkoły podstaw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3/2019/z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tbl>
      <w:tblPr>
        <w:tblW w:w="103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8"/>
        <w:gridCol w:w="2835"/>
        <w:gridCol w:w="1651"/>
        <w:gridCol w:w="1893"/>
        <w:gridCol w:w="14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8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E.Prylińska</w:t>
            </w:r>
          </w:p>
          <w:p>
            <w:pPr>
              <w:pStyle w:val="Normal"/>
              <w:rPr/>
            </w:pPr>
            <w:r>
              <w:rPr/>
              <w:t>A.Suchowierska</w:t>
            </w:r>
          </w:p>
          <w:p>
            <w:pPr>
              <w:pStyle w:val="Normal"/>
              <w:rPr/>
            </w:pPr>
            <w:r>
              <w:rPr/>
              <w:t>K.Krzemieniew-</w:t>
            </w:r>
          </w:p>
          <w:p>
            <w:pPr>
              <w:pStyle w:val="Normal"/>
              <w:rPr/>
            </w:pPr>
            <w:r>
              <w:rPr/>
              <w:t>ska- Kle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5/2018</w:t>
            </w:r>
          </w:p>
        </w:tc>
      </w:tr>
      <w:tr>
        <w:trPr>
          <w:trHeight w:val="5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8. Podręcznik dla klasy ósmej szkoły podstawowej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8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8</w:t>
              <w:br/>
              <w:t>Podręcznik  do informatyki dla ósmej klasy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847/5/2021/z1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do biologii dla klasy ós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ósmej szkoły podstawowej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ągin</w:t>
              <w:br/>
              <w:t>A.Boczarowski</w:t>
              <w:br/>
              <w:t>M.Sę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4/2021/z1</w:t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8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Śniegocki</w:t>
            </w:r>
          </w:p>
          <w:p>
            <w:pPr>
              <w:pStyle w:val="Normal"/>
              <w:rPr/>
            </w:pPr>
            <w:r>
              <w:rPr/>
              <w:t>A.Ziel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5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3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>
                <w:rStyle w:val="Itemnr"/>
              </w:rPr>
            </w:pPr>
            <w:r>
              <w:rPr/>
              <w:t>M.Jezierska- Wie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/3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ós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ós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ufają Jezusowi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2-01/13-KI-4/14</w:t>
            </w:r>
          </w:p>
          <w:p>
            <w:pPr>
              <w:pStyle w:val="Normal"/>
              <w:jc w:val="center"/>
              <w:rPr/>
            </w:pPr>
            <w:r>
              <w:rPr/>
              <w:t>( z dn.27.10.2014r.)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geografii dla klasy ós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ósmej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D.Szczyp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4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jutro”</w:t>
            </w:r>
          </w:p>
          <w:p>
            <w:pPr>
              <w:pStyle w:val="Normal"/>
              <w:rPr/>
            </w:pPr>
            <w:r>
              <w:rPr/>
              <w:t>Podręcznik o wiedzy o społeczeństwie dla szkoły podstaw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anicka</w:t>
            </w:r>
          </w:p>
          <w:p>
            <w:pPr>
              <w:pStyle w:val="Normal"/>
              <w:rPr/>
            </w:pPr>
            <w:r>
              <w:rPr/>
              <w:t>A.Janicki</w:t>
            </w:r>
          </w:p>
          <w:p>
            <w:pPr>
              <w:pStyle w:val="Normal"/>
              <w:rPr/>
            </w:pPr>
            <w:r>
              <w:rPr/>
              <w:t>A.Kucia-Maćkowska</w:t>
            </w:r>
          </w:p>
          <w:p>
            <w:pPr>
              <w:pStyle w:val="Normal"/>
              <w:rPr/>
            </w:pPr>
            <w:r>
              <w:rPr/>
              <w:t>T.Mać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/2021/z1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Sł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19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Itemnr">
    <w:name w:val="item-nr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pwn.pl/?page=produkt&amp;pcsu_id=1009&amp;pcsr_id=1291&amp;pcsg_id=1004&amp;pccl_id=13&amp;pcpr_id=2778" TargetMode="External"/><Relationship Id="rId3" Type="http://schemas.openxmlformats.org/officeDocument/2006/relationships/hyperlink" Target="http://wszpwn.pl/?page=produkt&amp;pcsu_id=1009&amp;pcsr_id=1291&amp;pcsg_id=1004&amp;pccl_id=13&amp;pcpr_id=1962" TargetMode="External"/><Relationship Id="rId4" Type="http://schemas.openxmlformats.org/officeDocument/2006/relationships/hyperlink" Target="http://wszpwn.pl/?page=produkt&amp;pcsu_id=1009&amp;pcsr_id=1291&amp;pcsg_id=1004&amp;pccl_id=13&amp;pcpr_id=27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9:00Z</dcterms:created>
  <dc:creator>SP opolno</dc:creator>
  <dc:description/>
  <dc:language>en-US</dc:language>
  <cp:lastModifiedBy>Dana</cp:lastModifiedBy>
  <cp:lastPrinted>2021-06-10T13:41:00Z</cp:lastPrinted>
  <dcterms:modified xsi:type="dcterms:W3CDTF">2021-06-21T05:29:00Z</dcterms:modified>
  <cp:revision>2</cp:revision>
  <dc:subject/>
  <dc:title>SZKOLNY  ZESTAW  PODRĘCZNIKÓW</dc:title>
</cp:coreProperties>
</file>